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 січня 2018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b/>
          <w:szCs w:val="28"/>
          <w:u w:val="single"/>
        </w:rPr>
        <w:t>1500000</w:t>
      </w:r>
      <w:r>
        <w:rPr>
          <w:rFonts w:cs="Times New Roman" w:ascii="Times New Roman" w:hAnsi="Times New Roman"/>
          <w:b/>
          <w:szCs w:val="28"/>
        </w:rPr>
        <w:t>_</w:t>
      </w:r>
      <w:r>
        <w:rPr>
          <w:rFonts w:cs="Times New Roman" w:ascii="Times New Roman" w:hAnsi="Times New Roman"/>
          <w:b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правління</w:t>
      </w:r>
      <w:r>
        <w:rPr>
          <w:rFonts w:cs="Times New Roman" w:ascii="Times New Roman" w:hAnsi="Times New Roman"/>
          <w:b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оціального захисту населення Чернігівської райдержадміністрації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  <w:u w:val="single"/>
        </w:rPr>
        <w:t>1510000</w:t>
      </w:r>
      <w:r>
        <w:rPr>
          <w:rFonts w:cs="Times New Roman" w:ascii="Times New Roman" w:hAnsi="Times New Roman"/>
          <w:b/>
          <w:szCs w:val="28"/>
        </w:rPr>
        <w:t>_</w:t>
      </w:r>
      <w:r>
        <w:rPr>
          <w:rFonts w:cs="Times New Roman" w:ascii="Times New Roman" w:hAnsi="Times New Roman"/>
          <w:b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правління</w:t>
      </w:r>
      <w:r>
        <w:rPr>
          <w:rFonts w:cs="Times New Roman" w:ascii="Times New Roman" w:hAnsi="Times New Roman"/>
          <w:b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оціального захисту населення Чернігівської райдержадміністрації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/>
          <w:szCs w:val="28"/>
          <w:u w:val="single"/>
          <w:lang w:val="ru-RU"/>
        </w:rPr>
        <w:t>15130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Надання пільг та субсидій населенню на придбання твердого та рідкого пічного побутового палива і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крапленого газу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1991"/>
        <w:gridCol w:w="1183"/>
        <w:gridCol w:w="1576"/>
        <w:gridCol w:w="1872"/>
        <w:gridCol w:w="1220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2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38"/>
        <w:gridCol w:w="983"/>
        <w:gridCol w:w="1805"/>
        <w:gridCol w:w="974"/>
        <w:gridCol w:w="836"/>
        <w:gridCol w:w="906"/>
        <w:gridCol w:w="1039"/>
        <w:gridCol w:w="1125"/>
        <w:gridCol w:w="849"/>
        <w:gridCol w:w="1090"/>
        <w:gridCol w:w="1167"/>
        <w:gridCol w:w="938"/>
        <w:gridCol w:w="1674"/>
      </w:tblGrid>
      <w:tr>
        <w:trPr/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13021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30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ідпрограма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адання пільг ветеранам війни, особам, на яких поширюється дія Закону України «Про статус ветеранів війни, гарантії їх соціального захисту»…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13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безпечення надання пільг на придбання твердого палива та скрапленого газу окремим категоріям громадян, визначеним підпрограмо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13022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30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ідпрограма: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дання пільг ветеранам військової служби, ветеранам органів внутрішніх справ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13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безпечення надання пільг на придбання твердого палива та скрапленого газу окремим категоріям громадян, визначеним підпрограмо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023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Підпрограма: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адання пільг громадянам, які постраждали внаслідок Чорнобильської катастрофи…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безпечення надання пільг на придбання твердого палива та скрапленого газу окремим категоріям громадян, визначеним підпрограмо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024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Підпрограма: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адання пільг  за професійною ознакою на придбання твердого палива та скрапленого газу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безпечення надання пільг на придбання твердого палива та скрапленого газу окремим категоріям громадян, визначеним підпрограмо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025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ідпрограма: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Надання пільг багатодітним сім'ям на придбання твердого палива та скрапленого газу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безпечення надання пільг на придбання твердого палива та скрапленого газу окремим категоріям громадян, визначеним підпрограмо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02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Підпрограма: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адання субсидій населенню для відшкодування витрат на придбання твердого та рідкого пічного побутового палива і скрапленого газу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авдання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абезпечення надання субсидій населенню для відшкодування витрат на придбання твердого та рідкого пічного побутового палива і скрапленого газ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2,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2,6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,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,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96"/>
        <w:gridCol w:w="1349"/>
        <w:gridCol w:w="947"/>
        <w:gridCol w:w="1122"/>
        <w:gridCol w:w="1347"/>
        <w:gridCol w:w="818"/>
        <w:gridCol w:w="1114"/>
        <w:gridCol w:w="1277"/>
        <w:gridCol w:w="941"/>
        <w:gridCol w:w="1701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073"/>
        <w:gridCol w:w="1391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ідпрограма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073"/>
        <w:gridCol w:w="64"/>
        <w:gridCol w:w="1327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витрати на надання пільг на придбання твердого пали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с. грн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ково (постанова КМУ  № 356 від 23.04. 2012р зі змінами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витрати на надання пільг на придбання скрапленого газ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с. грн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ково (постанова КМУ  № 356 від 23.04. 2012р зі змінами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кількість отримувачів пільг з придбання твердого палив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могосподар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озрахун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заява пільговик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кількість отримувачів пільг з придбання скрапленого газ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могосподар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озрахун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заява пільговик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середній розмір витрат на надання пільг на придбання твердого палив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н/домогосподар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середній розмір витрат на надання пільг на придбання скрапленого газ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н/домогосподар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ідпрограма 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витрати на надання пільг на придбання твердого палив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с. 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ково (постанова КМУ  № 356 від 23.04. 2012р зі змінами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137"/>
        <w:gridCol w:w="1327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кількість отримувачів пільг з придбання твердого пал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могосподар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озрахун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заява пільговик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середній розмір витрат на надання пільг на придбання твердого пал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н/домогосподар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ідпрограма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итрати на надання пільг на придбання твердого пал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ково (постанова КМУ  № 356 від 23.04. 2012р зі змінами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кількість отримувачів пільг з придбання твердого пал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могосподар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озрахун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заява пільговик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середній розмір витрат на надання пільг на придбання твердого пал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н/домогосподар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ідпрограма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итрати на надання пільг на придбання твердого пал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ково (постанова КМУ  № 356 від 23.04. 2012р зі змінами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кількість отримувачів пільг з придбання твердого пал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могосподар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озрахун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заява пільговик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середній розмір витрат на надання пільг на придбання твердого пал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н/домогосподар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ідпрограма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итрати на надання пільг на придбання твердого пал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ково (постанова КМУ  № 356 від 23.04. 2012р зі змінами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итрати на надання пільг на придбання скрапленого газ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ково (постанова КМУ  № 356 від 23.04. 2012р зі змінами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кількість отримувачів пільг з придбання твердого пал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могосподар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озрахун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заява пільговик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кількість отримувачів пільг з придбання скрапленого газ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могосподар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озрахун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заява пільговик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середній розмір витрат на надання пільг на придбання твердого пал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н/домогосподар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середній розмір витрат на надання пільг на придбання скрапленого газ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н/домогосподар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ідпрограма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итрати на надання пільг на придбання твердого пал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ково (постанова КМУ  № 356 від 23.04. 2012р зі змінами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8,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кількість отримувачів пільг з придбання твердого пал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могосподар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озрахун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заява пільговик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середній розмір витрат на надання пільг на придбання твердого пал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н/домогосподар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______  В.М. Лугова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озпорядника бюджетних коштів                               ________________  Л.П. Сачивець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27:00Z</dcterms:created>
  <dc:creator>georgina</dc:creator>
  <dc:description/>
  <cp:keywords/>
  <dc:language>en-US</dc:language>
  <cp:lastModifiedBy>Admin</cp:lastModifiedBy>
  <cp:lastPrinted>2018-02-13T15:55:00Z</cp:lastPrinted>
  <dcterms:modified xsi:type="dcterms:W3CDTF">2018-02-19T05:50:00Z</dcterms:modified>
  <cp:revision>17</cp:revision>
  <dc:subject/>
  <dc:title>ЗАТВЕРДЖЕНО</dc:title>
</cp:coreProperties>
</file>